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  <w:gridCol w:w="18"/>
        <w:gridCol w:w="7276"/>
      </w:tblGrid>
      <w:tr>
        <w:trPr>
          <w:trHeight w:val="5550" w:hRule="atLeast"/>
        </w:trPr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45685" cy="23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ICADO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ão Miguel do Oeste, 26 de fevereiro de 2016.</w:t>
            </w:r>
          </w:p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ados Senhores Pais ou Responsáveis:</w:t>
            </w:r>
          </w:p>
          <w:p>
            <w:pPr>
              <w:pStyle w:val="Normal"/>
              <w:jc w:val="both"/>
              <w:rPr>
                <w:rStyle w:val="Appleconvertedspace"/>
                <w:rFonts w:eastAsia="Calibri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A Cantina do Colégio tem o objetivo de ser uma opção para a alimentação saudável do(a)  estudante(a) durante o seu período escolar.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Dessa forma, </w:t>
            </w:r>
            <w:r>
              <w:rPr>
                <w:rStyle w:val="Appleconvertedspace"/>
                <w:rFonts w:eastAsia="Calibri" w:cs="Arial" w:ascii="Arial Narrow" w:hAnsi="Arial Narrow"/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nas segundas-feiras e quartas-feiras a Cantina do Colégio estará aberta no período matutino das 07h às 07h30min e no período vespertino 13h às 13h30min para a venda de fichas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>As fichas serão vendidas nos valores de R$3,00, R$2,00 e R$1,00. Informamos que as fichas dos lanches também poderão ser adquiridas na Padaria Canto do Pão, situada na Avenida Salgado Filho. Maiores informações com Claúdia, pelo contato: 3622 6694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Arial Narrow"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 cardápio da cantina está disponível no site: 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sz w:val="22"/>
                  <w:szCs w:val="22"/>
                  <w:shd w:fill="FFFFFF" w:val="clear"/>
                </w:rPr>
                <w:t>www.lasallepeperi.com.br</w:t>
              </w:r>
            </w:hyperlink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, na aba </w:t>
            </w:r>
            <w:r>
              <w:rPr>
                <w:rStyle w:val="Appleconvertedspace"/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  <w:t>Comunicado às famílias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utro lembrete importante é que, pela consciência ambiental e ação em prol do meio ambiente, no decorrer do ano letivo muitos comunicados serão enviados de maneira eletrônica. Dessa forma, é importante que a família acompanhe frequentemente os comunicados da escola por e-mail e site da escola. </w:t>
            </w:r>
          </w:p>
          <w:p>
            <w:pPr>
              <w:pStyle w:val="Normal"/>
              <w:spacing w:lineRule="atLeast" w:line="120" w:before="60" w:after="60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ndo o que tínhamos para o momento e certos de sua ciência e apoio, agradecemos. </w:t>
            </w:r>
            <w:r>
              <w:rPr>
                <w:rFonts w:cs="Arial Narrow" w:ascii="Arial Narrow" w:hAnsi="Arial Narrow"/>
              </w:rPr>
              <w:t xml:space="preserve">             Atenciosament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4400</wp:posOffset>
                      </wp:positionH>
                      <wp:positionV relativeFrom="paragraph">
                        <wp:posOffset>370205</wp:posOffset>
                      </wp:positionV>
                      <wp:extent cx="2417445" cy="384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nete Teresinha Weigel Pi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pervisora Educ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30.25pt;mso-wrap-distance-left:9.05pt;mso-wrap-distance-right:9.05pt;mso-wrap-distance-top:0pt;mso-wrap-distance-bottom:0pt;margin-top:29.15pt;mso-position-vertical-relative:text;margin-left:1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70205</wp:posOffset>
                      </wp:positionV>
                      <wp:extent cx="1790065" cy="384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384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. Plácio José Boh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re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30.25pt;mso-wrap-distance-left:9.05pt;mso-wrap-distance-right:9.05pt;mso-wrap-distance-top:0pt;mso-wrap-distance-bottom:0pt;margin-top:29.15pt;mso-position-vertical-relative:text;margin-left: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Appleconvertedspace"/>
                <w:rFonts w:eastAsia="Calibri" w:cs="Arial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45685" cy="2374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ICADO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ão Miguel do Oeste, 26 de fevereiro de 2016.</w:t>
            </w:r>
          </w:p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ados Senhores Pais ou Responsáveis:</w:t>
            </w:r>
          </w:p>
          <w:p>
            <w:pPr>
              <w:pStyle w:val="Normal"/>
              <w:jc w:val="both"/>
              <w:rPr>
                <w:rStyle w:val="Appleconvertedspace"/>
                <w:rFonts w:eastAsia="Calibri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A Cantina do Colégio tem o objetivo de ser uma opção para a alimentação saudável do(a)  estudante(a) durante o seu período escolar.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Dessa forma, </w:t>
            </w:r>
            <w:r>
              <w:rPr>
                <w:rStyle w:val="Appleconvertedspace"/>
                <w:rFonts w:eastAsia="Calibri" w:cs="Arial" w:ascii="Arial Narrow" w:hAnsi="Arial Narrow"/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nas segundas-feiras e quartas-feiras a Cantina do Colégio estará aberta no período matutino das 07h às 07h30min e no período vespertino 13h às 13h30min para a venda de fichas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>As fichas serão vendidas nos valores de R$3,00, R$2,00 e R$1,00. Informamos que as fichas dos lanches também poderão ser adquiridas na Padaria Canto do Pão, situada na Avenida Salgado Filho. Maiores informações com Claúdia, pelo contato: 3622 6694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Arial Narrow"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 cardápio da cantina está disponível no site: </w:t>
            </w:r>
            <w:hyperlink r:id="rId5">
              <w:r>
                <w:rPr>
                  <w:rStyle w:val="InternetLink"/>
                  <w:rFonts w:eastAsia="Calibri" w:cs="Arial" w:ascii="Arial Narrow" w:hAnsi="Arial Narrow"/>
                  <w:sz w:val="22"/>
                  <w:szCs w:val="22"/>
                  <w:shd w:fill="FFFFFF" w:val="clear"/>
                </w:rPr>
                <w:t>www.lasallepeperi.com.br</w:t>
              </w:r>
            </w:hyperlink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, na aba </w:t>
            </w:r>
            <w:r>
              <w:rPr>
                <w:rStyle w:val="Appleconvertedspace"/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  <w:t>Comunicado às famílias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utro lembrete importante é que, pela consciência ambiental e ação em prol do meio ambiente, no decorrer do ano letivo muitos comunicados serão enviados de maneira eletrônica. Dessa forma, é importante que a família acompanhe frequentemente os comunicados da escola por e-mail e site da escola. </w:t>
            </w:r>
          </w:p>
          <w:p>
            <w:pPr>
              <w:pStyle w:val="Normal"/>
              <w:spacing w:lineRule="atLeast" w:line="120" w:before="60" w:after="60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ndo o que tínhamos para o momento e certos de sua ciência e apoio, agradecemos. </w:t>
            </w:r>
            <w:r>
              <w:rPr>
                <w:rFonts w:cs="Arial Narrow" w:ascii="Arial Narrow" w:hAnsi="Arial Narrow"/>
              </w:rPr>
              <w:t xml:space="preserve">             Atenciosament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358140</wp:posOffset>
                      </wp:positionV>
                      <wp:extent cx="2209800" cy="3962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nete Teresinha Weigel Pi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pervisora Educ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31.2pt;mso-wrap-distance-left:9.05pt;mso-wrap-distance-right:9.05pt;mso-wrap-distance-top:0pt;mso-wrap-distance-bottom:0pt;margin-top:28.2pt;mso-position-vertical-relative:text;margin-left:16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58140</wp:posOffset>
                      </wp:positionV>
                      <wp:extent cx="1790065" cy="396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. Plácio José Boh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re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31.2pt;mso-wrap-distance-left:9.05pt;mso-wrap-distance-right:9.05pt;mso-wrap-distance-top:0pt;mso-wrap-distance-bottom:0pt;margin-top:28.2pt;mso-position-vertical-relative:text;margin-left: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Appleconvertedspace"/>
                <w:rFonts w:eastAsia="Calibri" w:cs="Arial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120"/>
              <w:jc w:val="both"/>
              <w:rPr>
                <w:rStyle w:val="Appleconvertedspace"/>
                <w:rFonts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45685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ICADO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ão Miguel do Oeste, 26 de fevereiro de 2016.</w:t>
            </w:r>
          </w:p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ados Senhores Pais ou Responsáveis:</w:t>
            </w:r>
          </w:p>
          <w:p>
            <w:pPr>
              <w:pStyle w:val="Normal"/>
              <w:jc w:val="both"/>
              <w:rPr>
                <w:rStyle w:val="Appleconvertedspace"/>
                <w:rFonts w:eastAsia="Calibri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A Cantina do Colégio tem o objetivo de ser uma opção para a alimentação saudável do(a)  estudante(a) durante o seu período escolar.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Dessa forma, </w:t>
            </w:r>
            <w:r>
              <w:rPr>
                <w:rStyle w:val="Appleconvertedspace"/>
                <w:rFonts w:eastAsia="Calibri" w:cs="Arial" w:ascii="Arial Narrow" w:hAnsi="Arial Narrow"/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nas segundas-feiras e quartas-feiras a Cantina do Colégio estará aberta no período matutino das 07h às 07h30min e no período vespertino 13h às 13h30min para a venda de fichas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>As fichas serão vendidas nos valores de R$3,00, R$2,00 e R$1,00. Informamos que as fichas dos lanches também poderão ser adquiridas na Padaria Canto do Pão, situada na Avenida Salgado Filho. Maiores informações com Claúdia, pelo contato: 3622 6694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Arial Narrow"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 cardápio da cantina está disponível no site: </w:t>
            </w:r>
            <w:hyperlink r:id="rId7">
              <w:r>
                <w:rPr>
                  <w:rStyle w:val="InternetLink"/>
                  <w:rFonts w:eastAsia="Calibri" w:cs="Arial" w:ascii="Arial Narrow" w:hAnsi="Arial Narrow"/>
                  <w:sz w:val="22"/>
                  <w:szCs w:val="22"/>
                  <w:shd w:fill="FFFFFF" w:val="clear"/>
                </w:rPr>
                <w:t>www.lasallepeperi.com.br</w:t>
              </w:r>
            </w:hyperlink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, na aba </w:t>
            </w:r>
            <w:r>
              <w:rPr>
                <w:rStyle w:val="Appleconvertedspace"/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  <w:t>Comunicado às famílias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utro lembrete importante é que, pela consciência ambiental e ação em prol do meio ambiente, no decorrer do ano letivo muitos comunicados serão enviados de maneira eletrônica. Dessa forma, é importante que a família acompanhe frequentemente os comunicados da escola por e-mail e site da escola. </w:t>
            </w:r>
          </w:p>
          <w:p>
            <w:pPr>
              <w:pStyle w:val="Normal"/>
              <w:spacing w:lineRule="atLeast" w:line="120" w:before="60" w:after="60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ndo o que tínhamos para o momento e certos de sua ciência e apoio, agradecemos. </w:t>
            </w:r>
            <w:r>
              <w:rPr>
                <w:rFonts w:cs="Arial Narrow" w:ascii="Arial Narrow" w:hAnsi="Arial Narrow"/>
              </w:rPr>
              <w:t xml:space="preserve">             Atenciosament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96240</wp:posOffset>
                      </wp:positionV>
                      <wp:extent cx="2417445" cy="3486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nete Teresinha Weigel Pi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pervisora Educ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27.45pt;mso-wrap-distance-left:9.05pt;mso-wrap-distance-right:9.05pt;mso-wrap-distance-top:0pt;mso-wrap-distance-bottom:0pt;margin-top:31.2pt;mso-position-vertical-relative:text;margin-left:1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96240</wp:posOffset>
                      </wp:positionV>
                      <wp:extent cx="1790065" cy="3486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. Plácio José Boh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re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27.45pt;mso-wrap-distance-left:9.05pt;mso-wrap-distance-right:9.05pt;mso-wrap-distance-top:0pt;mso-wrap-distance-bottom:0pt;margin-top:31.2pt;mso-position-vertical-relative:text;margin-left: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Appleconvertedspace"/>
                <w:rFonts w:eastAsia="Calibri" w:cs="Arial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spacing w:lineRule="auto" w:line="360"/>
              <w:rPr>
                <w:rStyle w:val="Appleconvertedspace"/>
                <w:rFonts w:ascii="Arial Narrow" w:hAnsi="Arial Narrow"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45685" cy="2476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MUNICADO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ão Miguel do Oeste, 26 de fevereiro de 2016.</w:t>
            </w:r>
          </w:p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zados Senhores Pais ou Responsáveis:</w:t>
            </w:r>
          </w:p>
          <w:p>
            <w:pPr>
              <w:pStyle w:val="Normal"/>
              <w:jc w:val="both"/>
              <w:rPr>
                <w:rStyle w:val="Appleconvertedspace"/>
                <w:rFonts w:eastAsia="Calibri" w:cs="Arial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A Cantina do Colégio tem o objetivo de ser uma opção para a alimentação saudável do(a)  estudante(a) durante o seu período escolar.</w:t>
            </w:r>
            <w:r>
              <w:rPr>
                <w:rStyle w:val="Appleconvertedspace"/>
                <w:rFonts w:cs="Arial" w:ascii="Arial Narrow" w:hAnsi="Arial Narrow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Dessa forma, </w:t>
            </w:r>
            <w:r>
              <w:rPr>
                <w:rStyle w:val="Appleconvertedspace"/>
                <w:rFonts w:eastAsia="Calibri" w:cs="Arial" w:ascii="Arial Narrow" w:hAnsi="Arial Narrow"/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nas segundas-feiras e quartas-feiras a Cantina do Colégio estará aberta no período matutino das 07h às 07h30min e no período vespertino 13h às 13h30min para a venda de fichas. 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>As fichas serão vendidas nos valores de R$3,00, R$2,00 e R$1,00. Informamos que as fichas dos lanches também poderão ser adquiridas na Padaria Canto do Pão, situada na Avenida Salgado Filho. Maiores informações com Claúdia, pelo contato: 3622 6694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Arial Narrow" w:cs="Arial Narrow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 cardápio da cantina está disponível no site: </w:t>
            </w:r>
            <w:hyperlink r:id="rId9">
              <w:r>
                <w:rPr>
                  <w:rStyle w:val="InternetLink"/>
                  <w:rFonts w:eastAsia="Calibri" w:cs="Arial" w:ascii="Arial Narrow" w:hAnsi="Arial Narrow"/>
                  <w:sz w:val="22"/>
                  <w:szCs w:val="22"/>
                  <w:shd w:fill="FFFFFF" w:val="clear"/>
                </w:rPr>
                <w:t>www.lasallepeperi.com.br</w:t>
              </w:r>
            </w:hyperlink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, na aba </w:t>
            </w:r>
            <w:r>
              <w:rPr>
                <w:rStyle w:val="Appleconvertedspace"/>
                <w:rFonts w:eastAsia="Calibri" w:cs="Arial" w:ascii="Arial Narrow" w:hAnsi="Arial Narrow"/>
                <w:i/>
                <w:color w:val="000000"/>
                <w:sz w:val="22"/>
                <w:szCs w:val="22"/>
                <w:shd w:fill="FFFFFF" w:val="clear"/>
              </w:rPr>
              <w:t>Comunicado às famílias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eastAsia="Calibri" w:cs="Arial" w:ascii="Arial Narrow" w:hAnsi="Arial Narrow"/>
                <w:color w:val="000000"/>
                <w:sz w:val="22"/>
                <w:szCs w:val="22"/>
                <w:shd w:fill="FFFFFF" w:val="clear"/>
              </w:rPr>
              <w:t xml:space="preserve">Outro lembrete importante é que, pela consciência ambiental e ação em prol do meio ambiente, no decorrer do ano letivo muitos comunicados serão enviados de maneira eletrônica. Dessa forma, é importante que a família acompanhe frequentemente os comunicados da escola por e-mail e site da escola. </w:t>
            </w:r>
          </w:p>
          <w:p>
            <w:pPr>
              <w:pStyle w:val="Normal"/>
              <w:spacing w:lineRule="atLeast" w:line="120" w:before="60" w:after="60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ndo o que tínhamos para o momento e certos de sua ciência e apoio, agradecemos. </w:t>
            </w:r>
            <w:r>
              <w:rPr>
                <w:rFonts w:cs="Arial Narrow" w:ascii="Arial Narrow" w:hAnsi="Arial Narrow"/>
              </w:rPr>
              <w:t xml:space="preserve">             Atenciosamente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358140</wp:posOffset>
                      </wp:positionV>
                      <wp:extent cx="2198370" cy="34861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837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anete Teresinha Weigel Picc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upervisora Educativ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1pt;height:27.45pt;mso-wrap-distance-left:9.05pt;mso-wrap-distance-right:9.05pt;mso-wrap-distance-top:0pt;mso-wrap-distance-bottom:0pt;margin-top:28.2pt;mso-position-vertical-relative:text;margin-left:1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upervisora Educati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96240</wp:posOffset>
                      </wp:positionV>
                      <wp:extent cx="1790065" cy="3486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Ir. Plácio José Boh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Dire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95pt;height:27.45pt;mso-wrap-distance-left:9.05pt;mso-wrap-distance-right:9.05pt;mso-wrap-distance-top:0pt;mso-wrap-distance-bottom:0pt;margin-top:31.2pt;mso-position-vertical-relative:text;margin-left:3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Ir. Plácio José Bo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ire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Style w:val="Appleconvertedspace"/>
                <w:rFonts w:eastAsia="Calibri" w:cs="Arial"/>
                <w:color w:val="000000"/>
                <w:shd w:fill="FFFFFF" w:val="clear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Style w:val="Appleconvertedspace"/>
                <w:rFonts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allepeperi.com.b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asallepeperi.com.br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asallepeperi.com.br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lasallepeperi.com.b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8:00Z</dcterms:created>
  <dc:creator>Sociedade Porvir Científico</dc:creator>
  <dc:description/>
  <cp:keywords/>
  <dc:language>en-US</dc:language>
  <cp:lastModifiedBy>Laerte</cp:lastModifiedBy>
  <dcterms:modified xsi:type="dcterms:W3CDTF">2016-02-25T13:48:00Z</dcterms:modified>
  <cp:revision>2</cp:revision>
  <dc:subject/>
  <dc:title>COMUNICADO</dc:title>
</cp:coreProperties>
</file>